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 мая 2012 года N 596</w:t>
        <w:br/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А РОССИЙСКОЙ ФЕДЕ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ЛГОСРОЧНОЙ ГОСУДАРСТВЕННОЙ ЭКОНОМИЧЕСКОЙ ПОЛИТИК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темпов и обеспечения устойчивости экономического роста, увеличения реальных доходов граждан Российской Федерации, достижения технологического лидерства российской экономики 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вительству Российской Федерации принять меры, направленные на достижение следующих показателе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здание и модернизация 25 млн. высокопроизводительных рабочих мест к 2020 год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величение объема инвестиций не менее чем до 25 процентов внутреннего валового продукта к 2015 году и до 27 процентов - к 2018 год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величение доли продукции высокотехнологичных и наукоемких отраслей экономики в валовом внутреннем продукте к 2018 году в 1,3 раза относительно уровня 2011 г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величение производительности труда к 2018 году в 1,5 раза относительно уровня 2011 г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вышение позиции Российской Федерации в рейтинге Всемирного банка по условиям ведения бизнеса со 120-й в 2011 году до 50-й - в 2015 году и до 20-й - в 2018 го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ительству Российской Федер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области стратегического планирования социально-экономического развит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до 1 декабря 2012 г. Основные направления деятельности Правительства Российской Федерации на период до 2018 года и прогноз долгосрочного социально-экономического развития Российской Федерации на период до 2030 года, обеспечивающие достижение целевых показателей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Указ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и внести до 1 октября 2012 г. в Государственную Думу Федерального Собрания Российской Федерации проект федерального закона о государственном стратегическом планировании, предусматривающий координацию стратегического управления и мер бюджетной полити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до 31 декабря 2012 г. основные государственные программы Российской Федерации, в том числе такие как "Развитие здравоохранения", "Развитие образования", "Культура России", "Социальная поддержка граждан", "Развитие науки и технологий" и "Развитие транспортной системы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бласти совершенствования бюджетной, налоговой политики, повышения эффективности бюджетных расходов и государственных закупок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и внести до 1 октября 2012 г. в Государственную Думу Федерального Собрания Российской Федерации проект федерального закона, предусматривающий определение механизма использования нефтегазовых доходов федерального бюджета, а также формирования, использования и управления средствами Резервного фонда и Фонда национального благосостоя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ать до 1 ноября 2012 г. мероприятия по упрощению бухгалтерской (финансовой) отчетности для отдельных категорий субъектов экономическ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ь в установленном порядке до 1 июня 2012 г. доклад о реализации мер по обеспечению обязательного предварительного публичного обсуждения размещаемых заказов на поставки товаров (выполнение работ, оказание услуг) для государственных и муниципальных нужд на сумму свыше 1 млрд. рублей, включая формирование начальной цены контра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до конца декабря 2012 г. реализацию мер, направленных на повышение прозрачности финансовой деятельности хозяйственных обществ, включая противодействие уклонению от налогообложения в Российской Федерации с помощью офшорных компаний и фирм-одноднев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области приватизации и совершенствования управления государственным имущество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до 1 ноября 2012 г. изменения в прогнозн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ограмму) приватизации федерального имущества и основные направления приватизации федерального имущества на 2011 - 2013 годы и утвердить прогнозный план (программу) приватизации федерального имущества и основные направления приватизации федерального имущества на 2014 - 2016 годы, предусмотрев завершение до 2016 года выхода государства из капитала компаний "несырьевого сектора", не относящихся к субъектам естественных монополий и организациям оборонного комплек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до 1 ноября 2012 г. внесение в нормативные правовые акты изменений, направленных на ограничение приобретения компаниями с государственным участием, в которых Российская Федерация владеет более 50 процентами акций, государственными унитарными предприятиями, а также организациями, контролируемыми этими компаниями и предприятиями, акций и долей хозяйственных обще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до 1 декабря 2012 г. разработку и реализацию компаниями с государственным участием, в которых Российская Федерация владеет более 50 процентами акций, программ отчуждения непрофильных актив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до 1 марта 2013 г. проведение анализа эффективности работы "консолидированных" государством компаний, включая открытое акционерное общество "Объединенная авиастроительная корпорация", открытое акционерное общество "Объединенная судостроительная корпорация" и Государственную корпорацию по содействию разработке, производству и экспорту высокотехнологичной промышленной продукции "Ростехнологии", в целях подготовки предложений по совершенствованию их управления, обеспечения согласованности стратегий их развития с государственными программами развития соответствующих секторов экономики, завоевания передовых позиций в отдельных сегментах мировых рынков авиационной, судостроительной, информационно-коммуникационной и космической техни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области улучшения условий ведения предпринимательской деятельно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до 1 января 2015 г. существенное сокращение сроков прохождения процедур субъектами предпринимательской деятельности и стоимости этих процедур в следующих сферах государственного регулирования: строительство, подключение к сетям, меры налогового стимулирования и налоговое администрирование, таможенное администрирование, в том числе при реализации дорожных карт по совершенствованию делового климата, разработанных в рамках национальной предпринимательской инициативы по улучшению инвестиционного климата в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ь в установленном порядке до 1 сентября 2012 г. проект указа Президента Российской Федерации, предусматривающий внедрение системы оценки эффективности деятельности руководителей федеральных органов исполнительной власти и высших должностных лиц (руководителей высших исполнительных органов государственной власти) субъектов Российской Федерации на основе качественных и количественных показателей улучшения инвестиционного клима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до 1 декабря 2012 г. комплекс мер, направленных на подготовку и переподготовку управленческих кадров в социальной сфере, технических специалистов и инженеров, привлечение иностранных высококвалифицированных специалис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до 1 декабря 2012 г. институт уполномоченного по защите прав предпринимателей, осуществляющего деятельность на федеральном и региональном уровн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организацию начиная с 2013 года обязательного публичного технологического и ценового аудита всех крупных инвестиционных проектов с государственным участ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до 1 ноября 2012 г. создание механизма предоставления государственных гарантий при осуществлении инвестиционных проектов на территории Российской Федерации, ориентированных в первую очередь на субъектов среднего предпринимательства, действующих в сфере, не связанной с добычей и переработкой полезных ископаем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до 1 декабря 2012 г. создание механизма привлечения иностранных организаций, обладающих современными технологиями и управленческими компетенциями, к участию в конкурсах и аукционах на строительство автомобильных дорог федерального и регионального зна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до 1 декабря 2012 г. внесение изменений в законодательство Российской Федерации в целях исключения возможности решения хозяйственного спора посредством уголовного преследования, в том числе путем уточнения подведомственности судов общей юрисдикции и арбитражных судов по экономическим дел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ь в установленном порядке до 1 октября 2012 г. предложения, направленные на обеспечение реализации принципа независимости и объективности при вынесении судебных ре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области модернизации и инновационного развития экономик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усмотреть до 1 июля 2013 г. в составе разрабатываемых государственных программ Российской Федерации мероприятия по развитию национальной инновационной системы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новационного развития Российской Федерации на период до 2020 года, а также формирование системы технологического прогнозирования, ориентированной на обеспечение перспективных потребностей обрабатывающего сектора экономики, с учетом развития ключевых производственных технолог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до 1 января 2013 г. государственные программы Российской Федерации, включая такие как "Развитие промышленности и повышение ее конкурентоспособности", "Развитие авиационной промышленности", "Космическая деятельность России", "Развитие фармацевтической и медицинской промышленности", "Развитие судостроения", "Развитие электронной и радиоэлектронной промышленности", а также Государственную программу развития сельского хозяйства и регулирования рынков сельскохозяйственной продукции, сырья и продовольствия и при необходимости осуществить корректировку стратегий, направленных на модернизацию и развитие ведущих секторов экономики, предусмотрев увязку указанных программ и отраслевых стратегий с формируемыми приоритетными технологическими платформами и пилотными проектами инновационных территориальных класте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ь в установленном порядке до 1 июля 2012 г. предложения по ускорению социально-экономического развития Сибири и Дальнего Востока, предусмотрев обеспечение транспортных связей труднодоступных территор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органам государственной власти субъектов Российской Федерации осуществлять взаимодействие с соответствующими федеральными органами государственной власти в целях реализации настоящего У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ий Указ вступает в силу со дня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ПУТ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, Кремль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мая 2012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59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0AF95632434538ABF9815B41C840729B5942CC504F42A009510A1F81994846CFA46E5BDCAE631807V3N" TargetMode="External"/><Relationship Id="rId3" Type="http://schemas.openxmlformats.org/officeDocument/2006/relationships/hyperlink" Target="consultantplus://offline/ref=310AF95632434538ABF9815B41C840729B584AC7524942A009510A1F81994846CFA46E5BDCAE631807VCN" TargetMode="External"/><Relationship Id="rId4" Type="http://schemas.openxmlformats.org/officeDocument/2006/relationships/hyperlink" Target="consultantplus://offline/ref=310AF95632434538ABF9815B41C840729B5948CB504842A009510A1F81994846CFA46E5BDCAE631807VD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0:46:00Z</dcterms:created>
  <dc:creator>meria</dc:creator>
  <dc:description/>
  <cp:keywords/>
  <dc:language>en-US</dc:language>
  <cp:lastModifiedBy>meria</cp:lastModifiedBy>
  <dcterms:modified xsi:type="dcterms:W3CDTF">2012-11-16T10:48:00Z</dcterms:modified>
  <cp:revision>1</cp:revision>
  <dc:subject/>
  <dc:title>7 мая 2012 года N 596</dc:title>
</cp:coreProperties>
</file>